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453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2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sz w:val="34"/>
          <w:szCs w:val="34"/>
        </w:rPr>
        <w:t xml:space="preserve">РАЙОНА  </w:t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в решение Думы Михайловского 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от 22.08.2013 № 449 «О муниципальном дорожном фонде  Михайловского муниципального района»</w:t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от 24.07.2014г. № 556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от 31.07.1998 № 145-ФЗ, руководствуясь Уставом 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решение Думы Михайловского муниципального района от 22.08.2013 № 449 «О муниципальном дорожном фонде Михайловского муниципального района» следующие измене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ункт  3 после слов</w:t>
      </w:r>
      <w:r>
        <w:rPr>
          <w:rFonts w:cs="Times New Roman" w:ascii="Times New Roman" w:hAnsi="Times New Roman"/>
          <w:sz w:val="28"/>
          <w:szCs w:val="28"/>
        </w:rPr>
        <w:t xml:space="preserve"> «- платы за выбросы загрязняющих веществ в атмосферный воздух передвижными объектами;» дополнить абзацем следующего содержания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доходы от продажи земельных участков, государственная собственность на которые не разграничена и которые расположены в границах поселений;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Настоящее решение вступает в силу после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А.И. Чебот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56-НП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07.2014г.</w:t>
        <w:tab/>
      </w:r>
    </w:p>
    <w:sectPr>
      <w:type w:val="nextPage"/>
      <w:pgSz w:w="11906" w:h="16838"/>
      <w:pgMar w:left="1418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58:00Z</dcterms:created>
  <dc:creator>Admin</dc:creator>
  <dc:description/>
  <cp:keywords/>
  <dc:language>en-US</dc:language>
  <cp:lastModifiedBy>User</cp:lastModifiedBy>
  <cp:lastPrinted>2013-08-07T14:01:00Z</cp:lastPrinted>
  <dcterms:modified xsi:type="dcterms:W3CDTF">2014-07-29T03:38:00Z</dcterms:modified>
  <cp:revision>15</cp:revision>
  <dc:subject/>
  <dc:title>Положение о дорожном фонде</dc:title>
</cp:coreProperties>
</file>